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16--2017</w:t>
      </w:r>
      <w:r>
        <w:rPr>
          <w:rFonts w:ascii="宋体" w:hAnsi="宋体" w:cs="宋体"/>
          <w:b/>
          <w:sz w:val="36"/>
          <w:szCs w:val="24"/>
        </w:rPr>
        <w:t>年度第二学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《思想道德修养与法律基础》社会实践</w:t>
      </w:r>
      <w:r>
        <w:rPr>
          <w:rFonts w:ascii="宋体" w:hAnsi="宋体" w:cs="宋体"/>
          <w:b/>
          <w:sz w:val="36"/>
          <w:szCs w:val="24"/>
          <w:lang w:val="en-US" w:eastAsia="zh-CN"/>
        </w:rPr>
        <w:t>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实践过程（共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学时。除标注学生在课后完成的内容外，其它内容均需教师与学生在课堂上完成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教师布置任务、学生完成选题和实践方案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先给学生播放以“母爱”为主题的视频短片，使学生产生兴趣之后，向学生介绍本次实践的内容，即分组录制并制作完成一段以母爱为主题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左右的视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明本次社会实践的目的和意义，讲明实践选题范围和具体要求、时间安排，详细说明每次课要完成的任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次实践课学生以小组为单位进行，</w:t>
      </w:r>
      <w:r>
        <w:rPr>
          <w:rFonts w:ascii="宋体" w:hAnsi="宋体" w:cs="宋体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sz w:val="28"/>
          <w:szCs w:val="28"/>
        </w:rPr>
        <w:t>行组长负责制。学生自由分组，</w:t>
      </w:r>
      <w:r>
        <w:rPr>
          <w:rFonts w:cs="宋体" w:ascii="宋体" w:hAnsi="宋体"/>
          <w:sz w:val="28"/>
          <w:szCs w:val="28"/>
        </w:rPr>
        <w:t>5-6</w:t>
      </w:r>
      <w:r>
        <w:rPr>
          <w:rFonts w:ascii="宋体" w:hAnsi="宋体" w:cs="宋体"/>
          <w:sz w:val="28"/>
          <w:szCs w:val="28"/>
        </w:rPr>
        <w:t>人一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组确定拍摄选题，根据选题制定各组的拍摄方案。方案应明确小组成员具体分工；根据选题收集素材，确定视频拍摄内容、拍摄对象、拍摄手法、拍摄进度和拍摄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</w:rPr>
        <w:t>视频拍摄前期准备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学时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在课堂指导学生完成视频拍摄脚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人物访谈为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确定访谈对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选题内容，围绕主题拟定访谈提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进行检查、指导学生修改和润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＊</w:t>
      </w: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</w:rPr>
        <w:t>学生利用五一小假期完成视频录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内容二和内容三间隔一周进行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检查视频拍摄片段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检查学生的最初拍摄片段，指导学生利用软件进行视频剪辑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指导学生书撰写实践报告。报告格式见“附件”，将表格打印后进行手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视频展示、提交报告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组指定一名成员展示本组制作的视频。视频播放后，由该名同学就此次活动的过程进行说明，并由全体组员谈谈此次活动的感想和收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对每组的活动过程和拍摄成果分别进行点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对此次社会实践活动进行整体总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生提交实践报告，要求每人一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将附件打印后手写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5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组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符合主题，视频清晰、完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讲解熟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理清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员参与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参与程度不同给予不同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员参与情况分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  <w:tab w:val="center" w:pos="3461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-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负责完成分配任务，与团队其他成员合作、配合，有优秀表现献者。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、良好并能按时完成团队分配任务。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-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按时完成，无发言、成果一般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尔参与小组活动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有参与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5:00Z</dcterms:created>
  <dc:creator>王锐</dc:creator>
  <dc:description/>
  <dc:language>en-US</dc:language>
  <cp:lastModifiedBy>   Tyy  </cp:lastModifiedBy>
  <cp:lastPrinted>2017-04-30T10:12:00Z</cp:lastPrinted>
  <dcterms:modified xsi:type="dcterms:W3CDTF">2018-03-26T06:27:09Z</dcterms:modified>
  <cp:revision>30</cp:revision>
  <dc:subject/>
  <dc:title>社会实践项目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